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Grupa TENSE </w:t>
      </w:r>
      <w:r>
        <w:rPr>
          <w:rFonts w:eastAsia="Calibri" w:cs="Calibri" w:ascii="Calibri" w:hAnsi="Calibri"/>
          <w:b/>
          <w:bCs/>
          <w:color w:val="auto"/>
          <w:kern w:val="0"/>
          <w:sz w:val="24"/>
          <w:szCs w:val="24"/>
          <w:lang w:val="pl-PL" w:eastAsia="en-US" w:bidi="ar-SA"/>
        </w:rPr>
        <w:t>ze srebrem w Global Agency Awards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!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oznańska agencja SEO/SEM, będąca częścią Bauer Media Group, </w:t>
      </w:r>
      <w:r>
        <w:rPr>
          <w:rFonts w:eastAsia="Calibri" w:cs="Calibri" w:ascii="Calibri" w:hAnsi="Calibri"/>
          <w:b/>
          <w:bCs/>
          <w:color w:val="auto"/>
          <w:kern w:val="0"/>
          <w:sz w:val="24"/>
          <w:szCs w:val="24"/>
          <w:lang w:val="pl-PL" w:eastAsia="en-US" w:bidi="ar-SA"/>
        </w:rPr>
        <w:t>zajęła drugie miejsce</w:t>
      </w:r>
      <w:r>
        <w:rPr>
          <w:rFonts w:cs="Calibri" w:ascii="Calibri" w:hAnsi="Calibri"/>
          <w:b/>
          <w:bCs/>
          <w:sz w:val="24"/>
          <w:szCs w:val="24"/>
        </w:rPr>
        <w:t xml:space="preserve"> w międzynarodowym konkursie Global Agency Awards 2021! W kategorii Marketing Agency of the Year </w:t>
      </w:r>
      <w:r>
        <w:rPr>
          <w:rFonts w:eastAsia="Calibri" w:cs="Calibri" w:ascii="Calibri" w:hAnsi="Calibri"/>
          <w:b/>
          <w:bCs/>
          <w:color w:val="auto"/>
          <w:kern w:val="0"/>
          <w:sz w:val="24"/>
          <w:szCs w:val="24"/>
          <w:lang w:val="pl-PL" w:eastAsia="en-US" w:bidi="ar-SA"/>
        </w:rPr>
        <w:t>rywalizowała</w:t>
      </w:r>
      <w:r>
        <w:rPr>
          <w:rFonts w:cs="Calibri" w:ascii="Calibri" w:hAnsi="Calibri"/>
          <w:b/>
          <w:bCs/>
          <w:sz w:val="24"/>
          <w:szCs w:val="24"/>
        </w:rPr>
        <w:t xml:space="preserve"> między innymi z firmami z Wielkiej Brytanii i USA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Global Agency Awards 2021 to międzynarodowy konkurs dla agencji zajmujących się </w:t>
      </w:r>
      <w:r>
        <w:rPr>
          <w:rFonts w:eastAsia="Calibri" w:cs="Calibri" w:ascii="Calibri" w:hAnsi="Calibri"/>
          <w:color w:val="auto"/>
          <w:kern w:val="0"/>
          <w:sz w:val="24"/>
          <w:szCs w:val="24"/>
          <w:lang w:val="pl-PL" w:eastAsia="en-US" w:bidi="ar-SA"/>
        </w:rPr>
        <w:t>marketingiem:</w:t>
      </w:r>
      <w:r>
        <w:rPr>
          <w:rFonts w:cs="Calibri" w:ascii="Calibri" w:hAnsi="Calibri"/>
          <w:sz w:val="24"/>
          <w:szCs w:val="24"/>
        </w:rPr>
        <w:t xml:space="preserve"> SEO, SEM, PR, reklamowych i contentowych. Jury nagradza w nim firmy, które nie tylko maksymalizują zyski swoich klientów, ale podchodzą do tego zadania w nieszablonowy i kreatywny sposób. Nie bez znaczenia są także osiągnięcia samej agencji – jak się rozwija, jakie drogi rozwoju proponuje swoim pracownikom oraz sposoby, jak radzi sobie z przeciwnościami. Agencje startowały w 34 kategoriach. 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en-US" w:bidi="ar-SA"/>
        </w:rPr>
        <w:t>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en-US" w:bidi="ar-SA"/>
        </w:rPr>
        <w:t xml:space="preserve">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en-US" w:bidi="ar-SA"/>
        </w:rPr>
        <w:t xml:space="preserve">Od dwunastu lat pracujemy nad budowaniem widoczności ponad dwóch tysięcy Klientów w internecie –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pl-PL" w:eastAsia="en-US" w:bidi="ar-SA"/>
        </w:rPr>
        <w:t>mówi Michał Więcław, Prezes Zarządu Grupy TENSE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en-US" w:bidi="ar-SA"/>
        </w:rPr>
        <w:t xml:space="preserve"> - W myśl zasady „Ze szczytu widać więcej”, stawiamy na rozwój każdego, nawet najmniejszego biznesu. Kiedy zakładałem firmę, pracowałem w niej sam. Teraz zatrudniamy ponad 180 specjalistów i należymy do Bauer Media Group. Jesteśmy żywym przykładem na to, żeby kiedy wierzysz w swój biznes, wciąż osiągasz nowe szczyty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 zauważyć międzynarodowy sukces polskiej agencji, tym bardziej że osiągnęła go w trudnym dla wszystkich przedsiębiorców czasie pandemii. To, w jaki sposób firmy poradziły sobie w 2020 i 2021 roku, w dużej mierze świadczy o tym, jak zarządzane były wcześniej i jak odnalazły się w cyfrowej rzeczywistości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Osiągnięcia Grupy TENSE w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/>
        </w:rPr>
        <w:t xml:space="preserve"> 2020 roku to m.in.: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/>
        </w:rPr>
        <w:t xml:space="preserve">163 000 000 znaków ze spacjami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  <w:shd w:fill="FFFFFF" w:val="clear"/>
          <w:lang w:val="pl-PL" w:eastAsia="ar-SA" w:bidi="ar-SA"/>
        </w:rPr>
        <w:t>w tekstach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napisanych przez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/>
        </w:rPr>
        <w:t>copywriterów Grupy TENSE, co daje w przeliczeniu 104 tomy „Pieśni Lodu i Ognia” George’a Martina,</w:t>
      </w:r>
    </w:p>
    <w:p>
      <w:pPr>
        <w:pStyle w:val="Zawartotabeli"/>
        <w:numPr>
          <w:ilvl w:val="0"/>
          <w:numId w:val="1"/>
        </w:numPr>
        <w:snapToGrid w:val="false"/>
        <w:rPr>
          <w:rFonts w:ascii="Calibri" w:hAnsi="Calibri" w:cs="Calibri"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/>
        </w:rPr>
        <w:t>41 nowych osób zatrudnionych w czasie pandemii koronawirusa,</w:t>
      </w:r>
    </w:p>
    <w:p>
      <w:pPr>
        <w:pStyle w:val="Zawartotabeli"/>
        <w:numPr>
          <w:ilvl w:val="0"/>
          <w:numId w:val="1"/>
        </w:numPr>
        <w:snapToGrid w:val="false"/>
        <w:rPr>
          <w:rFonts w:ascii="Calibri" w:hAnsi="Calibri" w:cs="Calibri"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/>
        </w:rPr>
        <w:t xml:space="preserve">986 nowych umów na pozycjonowanie SEO podpisanych w 2020 roku. </w:t>
      </w:r>
    </w:p>
    <w:p>
      <w:pPr>
        <w:pStyle w:val="Zawartotabeli"/>
        <w:snapToGrid w:val="false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/>
        </w:rPr>
        <w:t>Ta nagroda do nie jedyne osiągnięcie Grupy TENSE. W 2020 roku została jedyną agencją z Polski, która wygrała w prestiżowym konkursie Global Search Awards, nagradzającym najlepsze pozycjonowanie SEO w internecie. Zajęła pierwsze miejsce w kategorii Best Low Budget Campaign prezentując swoją pracę dla serwisu allecco.pl. W tym roku otrzymała już trzy nominacje w konkursie European Search Awards za kampanie SEO dla stron cukierniasowa.pl i rehab.pl.</w:t>
      </w:r>
    </w:p>
    <w:p>
      <w:pPr>
        <w:pStyle w:val="Normal"/>
        <w:snapToGrid w:val="false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pl-PL"/>
        </w:rPr>
        <w:t xml:space="preserve">Zwycięzcą Global Agency Awards w kategorii Marketing Agency od the Year została agencja Elevate Digital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***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Calibri" w:ascii="Calibri" w:hAnsi="Calibri"/>
          <w:sz w:val="24"/>
          <w:szCs w:val="24"/>
        </w:rPr>
        <w:t>G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upa TENSE</w:t>
        </w:r>
      </w:hyperlink>
      <w:r>
        <w:rPr>
          <w:rFonts w:cs="Calibri" w:ascii="Calibri" w:hAnsi="Calibri"/>
          <w:sz w:val="24"/>
          <w:szCs w:val="24"/>
        </w:rPr>
        <w:t xml:space="preserve"> – poznańska agencja marketingu internetowego, która od 2009 roku pomaga zarówno lokalnym, jak i ogólnopolskim firmom w budowaniu rozpoznawalności w internecie. Jej głównymi obszarami działalności są: pozycjonowanie (SEO), kampanie reklamowe oraz content marketing. 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Grupa TENSE należy do  najszybciej rozwijających się firm w Europie Centralnej wg </w:t>
      </w:r>
      <w:r>
        <w:rPr>
          <w:rFonts w:cs="Calibri" w:ascii="Calibri" w:hAnsi="Calibri"/>
          <w:b/>
          <w:sz w:val="24"/>
          <w:szCs w:val="24"/>
        </w:rPr>
        <w:t>rankingu Deloitte 2016, 2017 i 2018 oraz Financial Times 2018 i 2019</w:t>
      </w:r>
      <w:r>
        <w:rPr>
          <w:rFonts w:cs="Calibri" w:ascii="Calibri" w:hAnsi="Calibri"/>
          <w:sz w:val="24"/>
          <w:szCs w:val="24"/>
        </w:rPr>
        <w:t xml:space="preserve">. Posiada tytuł </w:t>
      </w:r>
      <w:r>
        <w:rPr>
          <w:rFonts w:cs="Calibri" w:ascii="Calibri" w:hAnsi="Calibri"/>
          <w:b/>
          <w:sz w:val="24"/>
          <w:szCs w:val="24"/>
        </w:rPr>
        <w:t xml:space="preserve">„Poznańskiego Lidera Przedsiębiorczości” oraz dwa tytuły Gazeli Biznesu 2018 i 2019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 </w:t>
      </w:r>
      <w:r>
        <w:rPr>
          <w:rFonts w:cs="Calibri" w:ascii="Calibri" w:hAnsi="Calibri"/>
          <w:b/>
          <w:sz w:val="24"/>
          <w:szCs w:val="24"/>
        </w:rPr>
        <w:t xml:space="preserve">Diament Miesięcznika Forbes 2020.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Grupa TENSE jest laureatem nagrody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Global Search Awards 2020 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za najlepszą kampanię SEO na świecie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ind w:left="-567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Kontakt dla mediów:</w:t>
      </w:r>
    </w:p>
    <w:p>
      <w:pPr>
        <w:pStyle w:val="Normal"/>
        <w:spacing w:before="280" w:after="20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Agnieszka Linke</w:t>
      </w:r>
      <w:r>
        <w:rPr>
          <w:rFonts w:eastAsia="Times New Roman" w:cs="Calibri" w:ascii="Calibri" w:hAnsi="Calibri"/>
          <w:sz w:val="24"/>
          <w:szCs w:val="24"/>
          <w:lang w:eastAsia="pl-PL"/>
        </w:rPr>
        <w:br/>
        <w:t>Starszy Specjalista ds. Marketingu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536 960 061</w:t>
        </w:r>
      </w:hyperlink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agnieszka.linke@grupatense.pl</w:t>
        </w:r>
      </w:hyperlink>
    </w:p>
    <w:p>
      <w:pPr>
        <w:pStyle w:val="Normal"/>
        <w:spacing w:before="0" w:after="200"/>
        <w:ind w:left="-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708" w:top="3119" w:footer="708" w:bottom="2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6095</wp:posOffset>
          </wp:positionH>
          <wp:positionV relativeFrom="page">
            <wp:posOffset>8799830</wp:posOffset>
          </wp:positionV>
          <wp:extent cx="6811010" cy="1623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45515</wp:posOffset>
          </wp:positionH>
          <wp:positionV relativeFrom="paragraph">
            <wp:posOffset>-449580</wp:posOffset>
          </wp:positionV>
          <wp:extent cx="755840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lang w:val="en-GB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upa-tense.pl/" TargetMode="External"/><Relationship Id="rId3" Type="http://schemas.openxmlformats.org/officeDocument/2006/relationships/hyperlink" Target="tel:536960061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8:00Z</dcterms:created>
  <dc:creator>kasia</dc:creator>
  <dc:description/>
  <dc:language>en-US</dc:language>
  <cp:lastModifiedBy/>
  <cp:lastPrinted>2020-06-23T13:49:00Z</cp:lastPrinted>
  <dcterms:modified xsi:type="dcterms:W3CDTF">2021-05-14T07:45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